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edido de informe dirigido al Señor Instructor Judicial Ricardo Accinelli, sancionado en la Décima Sesión Ordinaria del corriente Perío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menester aportar a la causa toda información posible para que la investigación que realiza la Justicia pueda determinar fehacientemente a todos los responsables del supuesto cargo de incumplimiento de los deberes de funcionario público, según la causa I.P.P. Nº 145.93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irector del Hospital Municipal Subzonal, informe a es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uerpo, con copia a la U.F.I. Nº 10, Departamental, a cargo del Instructor Judicial Ricardo Accinelli,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medicamentos genéricos se elaboran y/o fraccionan en la farmacia del Hospital, cantidad y ti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drogas se están comprando para la elaboración y/o fraccionamiento de genéricos, tipo de droga, a qué laboratorio se realiza la compra, qué cantidades y los importes correspondi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é controles de calidad y dónde, se realizan a los genéricos elaborados y/o fraccionados en la farmacia del Hospi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en la denuncia presentada por el Director del Hospital ante la U.F.I. Nº 10, que da origen a la causa I.P.P. Nº 145.934, se menciona al Subsecretario de Salud del año 1993, Doctor Lelio Grandi, quien en un certificado que lleva su firma (cuya copia se adjunta a la presente como Anexo I), solicitado por el farmacéutico Guido Liserre, de fecha 2 de abril de 1993, reconoce la fabricación y venta a otros Municipios de medicamentos genéricos por parte del Hospital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se continuó con el sumario Nº 06818 de fecha 19/08/03 caratulado: “Investigación Presumarial:  Irregularidades en prácticas anestésicas a pacientes de IOMA y otras obras sociales”, y los resultados del mism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víese copia del presente al Señor Instructor Judicial Ricardo Accinelli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que realice las actuaciones que considere necesarias.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set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3:00Z</dcterms:created>
  <dc:creator>HONORABLE CONCEJO DELIBERANTE</dc:creator>
  <dc:description/>
  <dc:language>en-US</dc:language>
  <cp:lastModifiedBy>RAUL</cp:lastModifiedBy>
  <cp:lastPrinted>2005-09-09T20:57:00Z</cp:lastPrinted>
  <dcterms:modified xsi:type="dcterms:W3CDTF">2005-10-04T13:13:00Z</dcterms:modified>
  <cp:revision>2</cp:revision>
  <dc:subject/>
  <dc:title>                  </dc:title>
</cp:coreProperties>
</file>